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Les meilleurs produits en termes de vidéosurveilla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Avec le développement de la 3G et l’arrivée massive des Smartphones sur le marché, la vidéosurveillance par internet devient une option de plus en plus pertinente. Les systèmes de vidéosurveillance par internet représentent-ils l’avenir des solutions de vidéoprotection pour les professionnels et les particuliers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Des caméras connectées</w:t>
      </w:r>
    </w:p>
    <w:p>
      <w:pPr>
        <w:pStyle w:val="Normal"/>
        <w:jc w:val="both"/>
        <w:rPr>
          <w:rFonts w:ascii="Calibri" w:hAnsi="Calibri" w:cs="Calibri"/>
          <w:sz w:val="22"/>
          <w:szCs w:val="22"/>
        </w:rPr>
      </w:pPr>
      <w:r>
        <w:rPr>
          <w:rFonts w:cs="Calibri" w:ascii="Calibri" w:hAnsi="Calibri"/>
          <w:sz w:val="22"/>
          <w:szCs w:val="22"/>
        </w:rPr>
        <w:t>Quand la technologie se met au service de la sécurité des biens et des personnes, cela donne la vidéosurveillance par internet. Les plus grands fabricants de caméras développent ces systèmes nouveaux. La vidéosurveillance par internet s’appuie sur des caméras modernes, connectées, via des ports Ethernet, à un routeur internet spécifique : on les appelle les caméras IP internet. Certains modèles intègrent même un routeur sans fil qui permet de limiter les câbles et les détériorations. La vidéosurveillance par internet se fait grâce à la 3G ou au Wi-Fi ! Quels que soient les besoins, il existe un modèle pour le satisfaire : vision nocturne, infrarouge, détection de mouvement, instantané de l’intrus… toutes les fonctionnalités d’un véritable système de surveillance professionnel ! Il est par ailleurs possible de créer un réseau complet de caméras et d’en centraliser la gestion grâce à des plateformes dédié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Soyez informé, où que vous soyez</w:t>
      </w:r>
    </w:p>
    <w:p>
      <w:pPr>
        <w:pStyle w:val="Normal"/>
        <w:jc w:val="both"/>
        <w:rPr>
          <w:rFonts w:ascii="Calibri" w:hAnsi="Calibri" w:cs="Calibri"/>
          <w:bCs/>
          <w:sz w:val="22"/>
          <w:szCs w:val="22"/>
        </w:rPr>
      </w:pPr>
      <w:r>
        <w:rPr>
          <w:rFonts w:cs="Calibri" w:ascii="Calibri" w:hAnsi="Calibri"/>
          <w:bCs/>
          <w:sz w:val="22"/>
          <w:szCs w:val="22"/>
        </w:rPr>
        <w:t>La vidéosurveillance par internet offre l’avantage non négligeable de pouvoir contrôler la sécurité de son entreprise ou de son domicile n’importe où dans le monde. Plusieurs solutions sont possibles. Soit grâce à un ordinateur connecté soit via son smartphone connecté en 3G ! Vous pouvez visualiser les images de vos caméras directement sur votre écran de mobile ou d’ordinateur portable ! Enfin, la vidéosurveillance par internet permet de créer des alarmes en cas d’intrusion. Les systèmes de détection de mouvement s’activent et vous envoie un mail ou un SMS, où que vous soyez ! Dès lors, vous pouvez contacter les services de l’ordre, l’entreprise de sécurité qui est en charge de la protection de votre entreprise ou de votre domicile ou même n’importe quelle personne de votre choix. Avec la vidéosurveillance par internet, vous garantissez la sécurité de vos biens ou des personnes qui vous sont chères quelle que soit votre position dans le monde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4:00Z</dcterms:created>
  <dc:creator>Marlène Lepore</dc:creator>
  <dc:description/>
  <cp:keywords/>
  <dc:language>en-US</dc:language>
  <cp:lastModifiedBy>redacteur-2</cp:lastModifiedBy>
  <dcterms:modified xsi:type="dcterms:W3CDTF">2012-03-20T08:20:00Z</dcterms:modified>
  <cp:revision>6</cp:revision>
  <dc:subject/>
  <dc:title>Sur quel type de bâtiment peut-on installer des panneaux solaires</dc:title>
</cp:coreProperties>
</file>