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La vidéo surveillance est-elle légale en Fran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Les caméras de surveillance se multiplient dans les villes françaises, en particulier depuis la Loi d’Orientation de la Politique Publique de Sécurité Intérieure de 2010, LOPPSI 2. Par ailleurs, de plus en plus d’entreprises ont recours à ces caméras de surveillance au sein de leurs locaux. Mais tout cela est-il bien légal ? Quelles sont les formalités à remplir ? ExpertMarket fait le point pour vous.</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La vidéosurveillance en question</w:t>
      </w:r>
    </w:p>
    <w:p>
      <w:pPr>
        <w:pStyle w:val="Normal"/>
        <w:jc w:val="both"/>
        <w:rPr>
          <w:rFonts w:ascii="Calibri" w:hAnsi="Calibri" w:cs="Calibri"/>
          <w:sz w:val="22"/>
          <w:szCs w:val="22"/>
        </w:rPr>
      </w:pPr>
      <w:r>
        <w:rPr>
          <w:rFonts w:cs="Calibri" w:ascii="Calibri" w:hAnsi="Calibri"/>
          <w:sz w:val="22"/>
          <w:szCs w:val="22"/>
        </w:rPr>
        <w:t>La législation française pose un certain nombre de problèmes concernant l’utilisation de caméras de surveillance. En effet, deux cadres légaux s’appliquent et parfois s’opposent plus ou moins pour des utilisations dont le champ est difficile à déterminer. Il faut donc d’abord savoir que l’installation d’une caméra de surveillance dans un lieu ouvert au public, sans enregistrement de données, n’est soumis qu’à une déclaration, à ne pas confondre avec une autorisation, de la préfecture. En revanche, il y a obligation d’information : toutes les personnes susceptibles d’être filmées doivent être tenues au courant de manière claire et visible. De plus, si la caméra de surveillance est installée dans une entreprise, non seulement les salariés doivent en être informés mais le comité d’entreprise, s’il y en a un, doit donner son accord. Si la caméra de surveillance est installée dans un lieu non ouvert au public, par exemple des bureaux fermés au public ou des entrepôts, si l’obligation d’information est bien sûr maintenue, seule une déclaration à la CNIL doit être faite. En revanche, si les données sont utilisées pour la constitution d’un fichier, qu’il s’agisse d’un lieu public ou d’un lieu privé, alors la CNIL doit donner son autorisation, ce qu’elle ne fera qu’à certaines condition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Vidéosurveillance et protection des libertés</w:t>
      </w:r>
    </w:p>
    <w:p>
      <w:pPr>
        <w:pStyle w:val="Normal"/>
        <w:jc w:val="both"/>
        <w:rPr>
          <w:rFonts w:ascii="Calibri" w:hAnsi="Calibri" w:cs="Calibri"/>
          <w:bCs/>
          <w:sz w:val="22"/>
          <w:szCs w:val="22"/>
        </w:rPr>
      </w:pPr>
      <w:r>
        <w:rPr>
          <w:rFonts w:cs="Calibri" w:ascii="Calibri" w:hAnsi="Calibri"/>
          <w:bCs/>
          <w:sz w:val="22"/>
          <w:szCs w:val="22"/>
        </w:rPr>
        <w:t>Aucune image provenant d’une caméra de surveillance ne peut servir de preuve, en aucun cas. La législation française est très claire à ce sujet : la vidéosurveillance doit pouvoir servir à la prévention des risques, à la surveillance en directe pour intervention immédiate ou au soutien d’une enquête. Dans cette logique, il est interdit d’installer des caméras de surveillance pour contrôler un salarié ou un groupe de salariés. De plus, seule la captation d’image est autorisée, pas la captation de sons, jugée trop intrusive. Enfin, les données fournies par les caméras de surveillance peuvent être conservées pendant un mois au maximum et ne peuvent être visionnées que par quelques personnes habilitées.</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5:00Z</dcterms:created>
  <dc:creator>Marlène Lepore</dc:creator>
  <dc:description/>
  <cp:keywords/>
  <dc:language>en-US</dc:language>
  <cp:lastModifiedBy>redacteur-2</cp:lastModifiedBy>
  <dcterms:modified xsi:type="dcterms:W3CDTF">2012-03-20T08:18:00Z</dcterms:modified>
  <cp:revision>5</cp:revision>
  <dc:subject/>
  <dc:title>Sur quel type de bâtiment peut-on installer des panneaux solaires</dc:title>
</cp:coreProperties>
</file>