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Les options les plus folles pour une machine à café</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Les machines à café d’entreprise peuvent être basiques ou bien dépasser les limites du raisonnable pour offrir un maximum de confort et de plaisir aux collaborateurs. Vous pouvez personnaliser votre machine à café d’entreprise en fonction de vos désirs et de vos besoins. Faites le point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Les options pratiques</w:t>
      </w:r>
    </w:p>
    <w:p>
      <w:pPr>
        <w:pStyle w:val="Normal"/>
        <w:jc w:val="both"/>
        <w:rPr>
          <w:rFonts w:ascii="Calibri" w:hAnsi="Calibri" w:cs="Calibri"/>
          <w:sz w:val="22"/>
          <w:szCs w:val="22"/>
        </w:rPr>
      </w:pPr>
      <w:r>
        <w:rPr>
          <w:rFonts w:cs="Calibri" w:ascii="Calibri" w:hAnsi="Calibri"/>
          <w:sz w:val="22"/>
          <w:szCs w:val="22"/>
        </w:rPr>
        <w:t>Parmi les possibilités offertes par les machines à café d’entreprise, certaines ont tout simplement un objectif pratique. Par exemple, des supports spécifiques peuvent être fournis : ils permettent de dissimuler les câblages dans un pied au design élégant et intègrent des tiroirs de rangement, dont certains peuvent être chauffants ! De nombreux ajouts de porte tasse, chauffe tasse, espaces de rangement sont disponibles pour les machines à café d’entreprise. Dans les options plus techniques, certaines machines à café d’entreprise disposent par exemple d’un système de détartrage automatique et d’autonettoyage. D’ici peu les machines commanderont elles-mêmes les recharges nécessaires et contacteront le service de maintenance quand elles percevront un risque de défaillance. Ce jour n’est pas si loin puisque certaines marques offrent d’ores et déjà un système de connexion aux services client et dépannage via une carte SIM intégrée à la machine à café d’entreprise. Les diagnostics et la maintenance sont facilités : le technicien communique avec l’ordinateur de bord de la machine pour isoler le dysfonctionnement. L’avenir est en march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Les options gourmet</w:t>
      </w:r>
    </w:p>
    <w:p>
      <w:pPr>
        <w:pStyle w:val="Normal"/>
        <w:jc w:val="both"/>
        <w:rPr>
          <w:rFonts w:ascii="Calibri" w:hAnsi="Calibri" w:cs="Calibri"/>
          <w:bCs/>
          <w:sz w:val="22"/>
          <w:szCs w:val="22"/>
        </w:rPr>
      </w:pPr>
      <w:r>
        <w:rPr>
          <w:rFonts w:cs="Calibri" w:ascii="Calibri" w:hAnsi="Calibri"/>
          <w:bCs/>
          <w:sz w:val="22"/>
          <w:szCs w:val="22"/>
        </w:rPr>
        <w:t>C’est là que les machines à café d’entreprise se surpassent. Toutes les préparations à base de café, de thé et de lait sont aujourd’hui possibles à qui veut se donner les moyens. Qu’il s’agisse de capsules prévues pour fonctionner ensemble, par exemple une dosette mousse de lait puis une dosette café vanille pour un café macchiato onctueux, ou de systèmes professionnels complets, les fabricants déploient des trésors d’imagination pour offrir le meilleur aux entreprises. Des sociétés comme Google sont déjà très friandes de ce type de machines à café d’entreprise. Les collaborateurs peuvent faire leur propre mousse de lait grâce aux réservoirs réfrigérés intégrés : ils peuvent la configurer pour déterminer l’onctuosité de la mousse de lait, la force et la longueur du café et éventuellement les arômes à ajouter. Avec les machines à café d’entreprise, laissez libre court à votre imagination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06:00Z</dcterms:created>
  <dc:creator>Marlène Lepore</dc:creator>
  <dc:description/>
  <cp:keywords/>
  <dc:language>en-US</dc:language>
  <cp:lastModifiedBy>redacteur-2</cp:lastModifiedBy>
  <dcterms:modified xsi:type="dcterms:W3CDTF">2012-03-20T08:14:00Z</dcterms:modified>
  <cp:revision>4</cp:revision>
  <dc:subject/>
  <dc:title>Sur quel type de bâtiment peut-on installer des panneaux solaires</dc:title>
</cp:coreProperties>
</file>