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Distributeurs automatiques de boissons pour entrepri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Les distributeurs automatiques de boissons ont le vent en poupe ! De plus en plus d’entreprises s’équipent de tels matériels pour offrir à leurs collaborateurs et à leurs clients un service supplémentaire. De la pause-café comme facteur de motivation et de dynamisme à l’expresso onctueux pour séduire un client en passant par les boissons fraîches pour se désaltérer, les distributeurs automatiques de boissons peuvent s’adapter aux besoins et aux possibilités de l’entreprise.</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Les différents modèles</w:t>
      </w:r>
    </w:p>
    <w:p>
      <w:pPr>
        <w:pStyle w:val="Normal"/>
        <w:jc w:val="both"/>
        <w:rPr>
          <w:rFonts w:ascii="Calibri" w:hAnsi="Calibri" w:cs="Calibri"/>
          <w:sz w:val="22"/>
          <w:szCs w:val="22"/>
        </w:rPr>
      </w:pPr>
      <w:r>
        <w:rPr>
          <w:rFonts w:cs="Calibri" w:ascii="Calibri" w:hAnsi="Calibri"/>
          <w:sz w:val="22"/>
          <w:szCs w:val="22"/>
        </w:rPr>
        <w:t>Les distributeurs automatiques de boissons se distinguent en deux groupes : les distributeurs automatiques de boissons chaudes ou boissons froides. Les premiers délivrent différents types de cafés, thés, chocolats et infusions, les autres délivrent en général des bouteilles ou canettes de boissons fraîches. Mais il existe aussi des fontaines de jus frais pour les entreprises exigeantes, soucieuses de la santé de ses collaborateurs. De nombreux fournisseurs offrent la possibilité de combiner plusieurs machines entre elles afin de proposer des solutions modulables. Vous pouvez ainsi, au fur et à mesure que les besoins de votre entreprise évoluent, ajouter un distributeur de snacking ou autre à votre distributeur automatique de boissons chaudes ou fraiches. Si ces solutions sont très appréciées par les entreprises, c’est avant tout parce qu’il est possible de les obtenir en gestion complète ; c’est-à-dire sans débourser un centime ! Les fournisseurs proposent un distributeur adapté au client puis installent, entretiennent et réapprovisionnent la machi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Quelle taille pour quelle entreprise ?</w:t>
      </w:r>
    </w:p>
    <w:p>
      <w:pPr>
        <w:pStyle w:val="Normal"/>
        <w:jc w:val="both"/>
        <w:rPr>
          <w:rFonts w:ascii="Calibri" w:hAnsi="Calibri" w:cs="Calibri"/>
          <w:bCs/>
          <w:sz w:val="22"/>
          <w:szCs w:val="22"/>
        </w:rPr>
      </w:pPr>
      <w:r>
        <w:rPr>
          <w:rFonts w:cs="Calibri" w:ascii="Calibri" w:hAnsi="Calibri"/>
          <w:bCs/>
          <w:sz w:val="22"/>
          <w:szCs w:val="22"/>
        </w:rPr>
        <w:t>Il existe un distributeur automatique de boissons adapté à chaque entreprise. Plusieurs critères permettent de déterminer quelle taille de distributeur automatique de boissons convient le mieux à votre entreprise. Tout d’abord, bien sûr, l’espace disponible. Quel que soit le nombre de consommateurs potentiels, si les locaux de l’entreprise sont trop exigus ou n’offrent pas d’espace disponible à l’installation d’une machine prévue pour un débit conséquent, il faudra se rabattre sur une autre solution plus adaptée… ou investir dans une machine très onéreuse. En effet, certains distributeurs de boissons chaudes destinés à l’origine aux hôtels pour les réceptions et autres petits déjeuners en self-service, sont à la fois relativement compacts et susceptibles de délivrer plusieurs centaines de boissons par jour ! Mais leur prix est très élevé. Sinon, de manière plus traditionnelle, la taille de la machine dépend directement du débit souhaité : plus le débit est important, plus elle est grande. Contactez des professionnels pour vous guider dans vos choix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5:00Z</dcterms:created>
  <dc:creator>Marlène Lepore</dc:creator>
  <dc:description/>
  <cp:keywords/>
  <dc:language>en-US</dc:language>
  <cp:lastModifiedBy>redacteur-2</cp:lastModifiedBy>
  <dcterms:modified xsi:type="dcterms:W3CDTF">2012-03-20T08:09:00Z</dcterms:modified>
  <cp:revision>6</cp:revision>
  <dc:subject/>
  <dc:title>Sur quel type de bâtiment peut-on installer des panneaux solaires</dc:title>
</cp:coreProperties>
</file>