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Avantages et inconvénients des panneaux solaires photovoltaïqu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Très en vogues, les panneaux solaires photovoltaïques bénéficient de l’engouement de plus en plus important pour les énergies renouvelables. De plus, ils ont pendant un temps permis d’accéder à un certain nombre d’avantages fiscaux accordés par l’Etat pour stimuler l’installation de panneaux solaires photovoltaïques. Avant de contacter un professionnel, prenez donc connaissance des avantages et des inconvénients de ces installations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De l’électricité à moindre coût !</w:t>
      </w:r>
    </w:p>
    <w:p>
      <w:pPr>
        <w:pStyle w:val="Normal"/>
        <w:jc w:val="both"/>
        <w:rPr>
          <w:rFonts w:ascii="Calibri" w:hAnsi="Calibri" w:cs="Calibri"/>
          <w:sz w:val="22"/>
          <w:szCs w:val="22"/>
        </w:rPr>
      </w:pPr>
      <w:r>
        <w:rPr>
          <w:rFonts w:cs="Calibri" w:ascii="Calibri" w:hAnsi="Calibri"/>
          <w:sz w:val="22"/>
          <w:szCs w:val="22"/>
        </w:rPr>
        <w:t>Le gros avantage des panneaux solaires photovoltaïques est évidemment le fait qu’ils permettent de produire de l’énergie disponible pour la maison ou l’entreprise. En effet, les panneaux solaires photovoltaïques transforment le rayonnement solaire en électricité grâce à de nombreuses cellules. Dès lors, vous pouvez choisir de produire plus ou moins d’énergie en fonction de la surface disponible et de vos capacités d’investissement. Si vos moyens le permettent, vous pouvez ainsi vous équiper d’une grande surface de panneaux performants et ainsi produire bien plus d’électricité que vous n’en consommer. Ce surplus pourra être vendu ! En effet, EDF est contraint de racheter, via sa filiale ERDF, tous vos excédents d’énergie produite à un tarif très avantageux. Grâce à ce système, vous contribuez à augmenter le pourcentage d’énergie propre dans la production électrique nationale. Les panneaux solaires photovoltaïques sont donc un investissement d’aveni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n investissement lourd</w:t>
      </w:r>
    </w:p>
    <w:p>
      <w:pPr>
        <w:pStyle w:val="Normal"/>
        <w:jc w:val="both"/>
        <w:rPr>
          <w:rFonts w:ascii="Calibri" w:hAnsi="Calibri" w:cs="Calibri"/>
          <w:bCs/>
          <w:sz w:val="22"/>
          <w:szCs w:val="22"/>
        </w:rPr>
      </w:pPr>
      <w:r>
        <w:rPr>
          <w:rFonts w:cs="Calibri" w:ascii="Calibri" w:hAnsi="Calibri"/>
          <w:bCs/>
          <w:sz w:val="22"/>
          <w:szCs w:val="22"/>
        </w:rPr>
        <w:t>Si les panneaux solaires photovoltaïques présentent de très nombreux avantages, ils ont néanmoins des inconvénients. En effet, l’investissement de base est important. Toutes les entreprises, ou tous les foyers, n’ont pas nécessairement les moyens de se lancer dans l’installation de panneaux solaires photovoltaïques à plus forte raison quand l’ensoleillement n’est pas optimal et qu’il est nécessaire d’acheter des panneaux à haut rendement assez coûteux. De plus, l’Etat n’offre plus aucun avantage fiscal pour ce type d’investissement. Enfin leur pose demande une surface conséquente. Il faut compter, par exemple, pour subvenir aux besoins en énergie d’un foyer de 4 personnes au moins 30m². Il convient donc de bien cibler ses besoins et ses moyens avant de se lancer dans l’aventure. Demandez conseil à un professionnel qui vous guidera dans vos choix et vous proposera des solutions adaptées à votre situation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9:00Z</dcterms:created>
  <dc:creator>Marlène Lepore</dc:creator>
  <dc:description/>
  <dc:language>en-US</dc:language>
  <cp:lastModifiedBy>Aurélien DESERT</cp:lastModifiedBy>
  <dcterms:modified xsi:type="dcterms:W3CDTF">2012-03-15T15:36:00Z</dcterms:modified>
  <cp:revision>3</cp:revision>
  <dc:subject/>
  <dc:title>Sur quel type de bâtiment peut-on installer des panneaux solaires</dc:title>
</cp:coreProperties>
</file>