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ocation gratuite de machine à café pour votre entrepri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Vous souhaitez une machine à café pour entreprise mais vous ne voulez pas investir trop lourdement ? La plupart des fournisseurs professionnels de machines à café d’entreprise proposent un système de location gratuite appelée gestion complète, ou gestion totale. Faites le point sur les options qui s’offrent à vous avant de contacter des partenaires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La gestion complète : une solution idéale</w:t>
      </w:r>
    </w:p>
    <w:p>
      <w:pPr>
        <w:pStyle w:val="Normal"/>
        <w:jc w:val="both"/>
        <w:rPr>
          <w:rFonts w:ascii="Calibri" w:hAnsi="Calibri" w:cs="Calibri"/>
          <w:sz w:val="22"/>
          <w:szCs w:val="22"/>
        </w:rPr>
      </w:pPr>
      <w:r>
        <w:rPr>
          <w:rFonts w:cs="Calibri" w:ascii="Calibri" w:hAnsi="Calibri"/>
          <w:sz w:val="22"/>
          <w:szCs w:val="22"/>
        </w:rPr>
        <w:t>Les machines à café d’entreprise peuvent représenter un investissement très important, en particulier si le nombre de salariés est élevé. De fait, une machine à café pour entreprise destinée à un débit de plus de 30 tasses par jour peut revenir assez rapidement à plus de 7000€ ! Conscients du poids que cela peut représenter pour une société, les fournisseurs de machines à café ont développé un système alternatif séduisant : la gestion complète, ou gestion totale. En gestion complète, les professionnels du vending installent, entretiennent et réapprovisionnent le distributeur sans que vous ayez à débourser le moindre euro ! De nombreux modèles sont disponibles et il est possible de choisir un distributeur simple ou une machine délivrant des boissons variées et très élaboré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Une solution modulable</w:t>
      </w:r>
    </w:p>
    <w:p>
      <w:pPr>
        <w:pStyle w:val="Normal"/>
        <w:jc w:val="both"/>
        <w:rPr>
          <w:rFonts w:ascii="Calibri" w:hAnsi="Calibri" w:cs="Calibri"/>
          <w:bCs/>
          <w:sz w:val="22"/>
          <w:szCs w:val="22"/>
        </w:rPr>
      </w:pPr>
      <w:r>
        <w:rPr>
          <w:rFonts w:cs="Calibri" w:ascii="Calibri" w:hAnsi="Calibri"/>
          <w:bCs/>
          <w:sz w:val="22"/>
          <w:szCs w:val="22"/>
        </w:rPr>
        <w:t>En fait, le distributeur se rémunère sur le prix des consommations délivrées par la machine à café d’entreprise. Dès lors, il est évident que les collaborateurs ou les clients qui profitent du service doivent payer leurs boissons. Cependant, il est possible de négocier avec le fournisseur. En effet, en fonction du débit potentiel, le prix établi peut être réduit. Plus il y a de consommation plus la machine à café d’entreprise est rentable. Le prix unitaire peut donc être baissé, la marge se fera sur le volume ! De plus, si l’entreprise souhaite absolument offrir gratuitement les boissons au sein de son entreprise, elle peut décider de prendre à sa charge la totalité des consommations. La location de la machine à café pour entreprise est donc gratuite mais, d’une certaine manière, la société cliente paie un « loyer » correspondant au montant cumulé de toutes les boissons distribuées. Plusieurs options sont possibles : carte prépayées, jetons etc… Contactez un professionnel pour choisir la solution qui convient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21:00Z</dcterms:created>
  <dc:creator>Marlène Lepore</dc:creator>
  <dc:description/>
  <cp:keywords/>
  <dc:language>en-US</dc:language>
  <cp:lastModifiedBy>Aurélien DESERT</cp:lastModifiedBy>
  <dcterms:modified xsi:type="dcterms:W3CDTF">2012-03-20T08:33:00Z</dcterms:modified>
  <cp:revision>3</cp:revision>
  <dc:subject/>
  <dc:title>Sur quel type de bâtiment peut-on installer des panneaux solaires</dc:title>
</cp:coreProperties>
</file>