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bCs/>
          <w:sz w:val="28"/>
          <w:szCs w:val="28"/>
        </w:rPr>
      </w:pPr>
      <w:r>
        <w:rPr>
          <w:rFonts w:cs="Calibri" w:ascii="Calibri" w:hAnsi="Calibri"/>
          <w:b/>
          <w:bCs/>
          <w:sz w:val="28"/>
          <w:szCs w:val="28"/>
        </w:rPr>
        <w:t>Les défauts des machines à café Nespress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sz w:val="22"/>
          <w:szCs w:val="22"/>
        </w:rPr>
      </w:pPr>
      <w:r>
        <w:rPr>
          <w:rFonts w:cs="Calibri" w:ascii="Calibri" w:hAnsi="Calibri"/>
          <w:i/>
          <w:sz w:val="22"/>
          <w:szCs w:val="22"/>
        </w:rPr>
        <w:t>Les machines à café Nespresso sont partout ! Elles ont envahis les domiciles, les entreprises, la télévision… Qui aujourd’hui ne voit pas Georges Clooney dégustant son expresso devant une machine à café design en entendant cette simple question : what else ? Aussi surprenant que cela puisse paraître, les machines à café Nespresso ont pourtant des défauts.</w:t>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b/>
          <w:b/>
          <w:bCs/>
        </w:rPr>
      </w:pPr>
      <w:r>
        <w:rPr>
          <w:rFonts w:cs="Calibri" w:ascii="Calibri" w:hAnsi="Calibri"/>
          <w:b/>
          <w:bCs/>
        </w:rPr>
        <w:t>Le quasi-monopole de la marque</w:t>
      </w:r>
    </w:p>
    <w:p>
      <w:pPr>
        <w:pStyle w:val="Normal"/>
        <w:jc w:val="both"/>
        <w:rPr>
          <w:rFonts w:ascii="Calibri" w:hAnsi="Calibri" w:cs="Calibri"/>
          <w:sz w:val="22"/>
          <w:szCs w:val="22"/>
        </w:rPr>
      </w:pPr>
      <w:r>
        <w:rPr>
          <w:rFonts w:cs="Calibri" w:ascii="Calibri" w:hAnsi="Calibri"/>
          <w:sz w:val="22"/>
          <w:szCs w:val="22"/>
        </w:rPr>
        <w:t>Le gros reproche qu’il est possible de faire aux machines à café Nespresso concerne l’arsenal législatif dont elle s’est entourée pour protéger son invention. En effet, les cafetières expresso existaient déjà bien avant Nespresso et permettaient l’utilisation de café moulu classique. La force de Nespresso a été de proposer des machines à café utilisant un type spécifique de capsules protégées par une batterie de brevets incontournables. Le gros du chiffre d’affaires de la marque se fait dès lors par la vente de ces fameuses capsules ! Certaines marques ont tenté de produire des fournitures compatibles… sans grand succès. Et pour cause, seules les recharges conçues et fabriquées par Nespresso sont parfaitement compatibles avec leurs machines à café. Les brevets courent jusqu’en 2012, l’avenir nous dira si ce monopole pourra finalement être dépassé.</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Le problème de l’offre de capsules</w:t>
      </w:r>
    </w:p>
    <w:p>
      <w:pPr>
        <w:pStyle w:val="Normal"/>
        <w:jc w:val="both"/>
        <w:rPr>
          <w:rFonts w:ascii="Calibri" w:hAnsi="Calibri" w:cs="Calibri"/>
          <w:bCs/>
          <w:sz w:val="22"/>
          <w:szCs w:val="22"/>
        </w:rPr>
      </w:pPr>
      <w:r>
        <w:rPr>
          <w:rFonts w:cs="Calibri" w:ascii="Calibri" w:hAnsi="Calibri"/>
          <w:bCs/>
          <w:sz w:val="22"/>
          <w:szCs w:val="22"/>
        </w:rPr>
        <w:t>Tout d’abord il y a le problème écologique. Les capsules des machines à café expresso sont en aluminium, plus difficilement recyclables que les dosettes en papier par exemple. Il existait d’ailleurs, au moment où la marque a lancé sur le marché ses machines à café expresso, un format de capsules libre de brevet, appelé ESE et pouvant être produit en papier. Mais l’entreprise a fait le choix de développer son propre système dédié bien plus rémunérateur ! De plus, le gros défaut reste l’offre. En effet, en dehors de la gamme de cafés offerts par la marque, rien de concluant n’est proposé puisqu’aucun autre torréfacteur ne peut proposer de dosette réellement adaptée. Enfin, les machines à café Nespresso ne proposent pas d’option à grain moulu à la minute ou à café moulu simple. L’idéal serait peut-être qu’un jour la marque développe des machines combinées permettant à la fois l’utilisation de café moulu classique d’un côté et des capsules dédiées de l’autre !</w:t>
      </w:r>
    </w:p>
    <w:p>
      <w:pPr>
        <w:pStyle w:val="Normal"/>
        <w:rPr>
          <w:rFonts w:ascii="Calibri" w:hAnsi="Calibri" w:cs="Calibri"/>
          <w:bCs/>
          <w:sz w:val="22"/>
          <w:szCs w:val="22"/>
        </w:rPr>
      </w:pPr>
      <w:r>
        <w:rPr>
          <w:rFonts w:cs="Calibri" w:ascii="Calibri" w:hAnsi="Calibri"/>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fr-FR" w:bidi="hi-IN" w:eastAsia="zh-CN"/>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11:00Z</dcterms:created>
  <dc:creator>Marlène Lepore</dc:creator>
  <dc:description/>
  <cp:keywords/>
  <dc:language>en-US</dc:language>
  <cp:lastModifiedBy>redacteur-2</cp:lastModifiedBy>
  <dcterms:modified xsi:type="dcterms:W3CDTF">2012-03-19T16:56:00Z</dcterms:modified>
  <cp:revision>5</cp:revision>
  <dc:subject/>
  <dc:title>Sur quel type de bâtiment peut-on installer des panneaux solaires</dc:title>
</cp:coreProperties>
</file>