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28"/>
          <w:szCs w:val="28"/>
        </w:rPr>
      </w:pPr>
      <w:r>
        <w:rPr>
          <w:rFonts w:cs="Calibri" w:ascii="Calibri" w:hAnsi="Calibri"/>
          <w:b/>
          <w:bCs/>
          <w:sz w:val="28"/>
          <w:szCs w:val="28"/>
        </w:rPr>
        <w:t>Systèmes de géolocalisation : tracker pour mieux régne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2"/>
          <w:szCs w:val="22"/>
        </w:rPr>
      </w:pPr>
      <w:r>
        <w:rPr>
          <w:rFonts w:cs="Calibri" w:ascii="Calibri" w:hAnsi="Calibri"/>
          <w:i/>
          <w:sz w:val="22"/>
          <w:szCs w:val="22"/>
        </w:rPr>
        <w:t>L’utilisation massive de systèmes de géolocalisation par les entreprises pose deux questions fondamentales : celle de la frontière entre vie privée et vie professionnelle et celle du niveau de contrôle qui peut être exercé sur un salarié. Depuis le début des années 2000, de nombreux procès entre salariés et employeurs ont eu lieu. Les limites commencent à être fixées.</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bCs/>
        </w:rPr>
      </w:pPr>
      <w:r>
        <w:rPr>
          <w:rFonts w:cs="Calibri" w:ascii="Calibri" w:hAnsi="Calibri"/>
          <w:b/>
          <w:bCs/>
        </w:rPr>
        <w:t>Proportionnalité et finalité : les conditions sine qua non</w:t>
      </w:r>
    </w:p>
    <w:p>
      <w:pPr>
        <w:pStyle w:val="Normal"/>
        <w:jc w:val="both"/>
        <w:rPr>
          <w:rFonts w:ascii="Calibri" w:hAnsi="Calibri" w:cs="Calibri"/>
          <w:sz w:val="22"/>
          <w:szCs w:val="22"/>
        </w:rPr>
      </w:pPr>
      <w:r>
        <w:rPr>
          <w:rFonts w:cs="Calibri" w:ascii="Calibri" w:hAnsi="Calibri"/>
          <w:sz w:val="22"/>
          <w:szCs w:val="22"/>
        </w:rPr>
        <w:t>Les systèmes de géolocalisation sont des outils à double tranchant. En effet, autant ils peuvent permettre une responsabilisation des salariés, en particulier de ceux disposant d’un véhicule de service ou de fonction, une amélioration de la gestion et une baisse des coûts de production pour l’entreprise, autant ils peuvent vite devenir des systèmes de surveillance abusifs pour des responsables autoritaires. C’est pourquoi la CNIL a établi deux grands principes d’utilisation des systèmes de géolocalisation : proportionnalité et finalité. C’est-à-dire que les solutions mises en place doivent être en juste adéquation avec les buts recherchés. Si, par exemple, l’objectif est de réduire le poids du poste carburant et/ou des amendes pour excès de vitesse reçues par le responsable, il est alors possible de surveiller la vitesse des véhicules de l’entreprise. Mais les données ne peuvent être utilisées pour justifier un licenciement : il y a là « détournement de finalité ». De plus, tous les salariés doivent disposer d’un moyen pour débrancher le système de géolocalisation. Il s’agit là de préserver l’intimité dans le cas par exemple où le véhicule peut être utilisé en dehors des temps de travail.</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Une solution alternative : prêcher le faux pour savoir le vrai</w:t>
      </w:r>
    </w:p>
    <w:p>
      <w:pPr>
        <w:pStyle w:val="Normal"/>
        <w:jc w:val="both"/>
        <w:rPr>
          <w:rFonts w:ascii="Calibri" w:hAnsi="Calibri" w:cs="Calibri"/>
          <w:bCs/>
          <w:sz w:val="22"/>
          <w:szCs w:val="22"/>
        </w:rPr>
      </w:pPr>
      <w:r>
        <w:rPr>
          <w:rFonts w:cs="Calibri" w:ascii="Calibri" w:hAnsi="Calibri"/>
          <w:bCs/>
          <w:sz w:val="22"/>
          <w:szCs w:val="22"/>
        </w:rPr>
        <w:t>Finalement, le plus sûr moyen de se prémunir d’une utilisation abusive d’un système de géolocalisation, c’est de ne pas en avoir. Il a en effet déjà été vu que des responsables surveillent réellement certains salariés, en particulier des responsables syndicaux par exemple. Ces débordements ont coûté cher aux entreprises concernées ! En revanche, dans la mesure où le but peut être simplement de réduire les abus des salariés disposant d’un véhicule de service, certaines entreprises ont constaté qu’en faisant croire à ses collaborateurs que des systèmes de géolocalisations étaient installés sur les véhicules, les charges de carburant et les déplacements indus avaient diminué de manière sensible !</w:t>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44:00Z</dcterms:created>
  <dc:creator>Marlène Lepore</dc:creator>
  <dc:description/>
  <cp:keywords/>
  <dc:language>en-US</dc:language>
  <cp:lastModifiedBy>redacteur-2</cp:lastModifiedBy>
  <dcterms:modified xsi:type="dcterms:W3CDTF">2012-03-19T16:53:00Z</dcterms:modified>
  <cp:revision>4</cp:revision>
  <dc:subject/>
  <dc:title>Sur quel type de bâtiment peut-on installer des panneaux solaires</dc:title>
</cp:coreProperties>
</file>