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Comment obtenir un prêt pour des panneaux photovoltaïqu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énergie équitable fait partie de vos projets à court ou moyen terme ? Vous souhaitez financer vos panneaux photovoltaïques à l'aide d'un prêt ? Les organismes bancaires vous proposent différents prêts pour votre solution photovoltaïqu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nancer une solution photovoltaïque par un prêt écologique</w:t>
      </w:r>
    </w:p>
    <w:p>
      <w:pPr>
        <w:pStyle w:val="Normal"/>
        <w:jc w:val="both"/>
        <w:rPr>
          <w:rFonts w:ascii="Calibri" w:hAnsi="Calibri" w:cs="Calibri"/>
          <w:sz w:val="22"/>
          <w:szCs w:val="22"/>
        </w:rPr>
      </w:pPr>
      <w:r>
        <w:rPr>
          <w:rFonts w:cs="Calibri" w:ascii="Calibri" w:hAnsi="Calibri"/>
          <w:sz w:val="22"/>
          <w:szCs w:val="22"/>
        </w:rPr>
        <w:t>Il est aujourd'hui aisé de devenir propriétaire d'une solution d'énergie solaire ! En effet, les aides de l’État permettent de diminuer significativement le coût de l’investissement. Pour financer la partie restante des panneaux solaires photovoltaïques, des prêts spécifiques sont proposés par les établissements bancaires. Le prêt dit « écologique » ou « éco-prêt » est exclusivement destiné aux financements de travaux d'économie d'énergie. On peut y avoir recours pour effectuer des travaux d'ensemble pour isoler ou économiser l'énergie d'une habitation.</w:t>
      </w:r>
    </w:p>
    <w:p>
      <w:pPr>
        <w:pStyle w:val="Normal"/>
        <w:jc w:val="both"/>
        <w:rPr/>
      </w:pPr>
      <w:r>
        <w:rPr>
          <w:rFonts w:cs="Calibri" w:ascii="Calibri" w:hAnsi="Calibri"/>
          <w:sz w:val="22"/>
          <w:szCs w:val="22"/>
        </w:rPr>
        <w:t xml:space="preserve">Grâce à ce prêt à taux zéro, investir dans des panneaux solaires devient facilement réalisable. Ce prêt écologique peut également être associé à un crédit immobilier à taux zéro dans le cadre d'une accession à la propriété. </w:t>
      </w:r>
    </w:p>
    <w:p>
      <w:pPr>
        <w:pStyle w:val="Normal"/>
        <w:jc w:val="both"/>
        <w:rPr/>
      </w:pPr>
      <w:r>
        <w:rPr>
          <w:rFonts w:cs="Calibri" w:ascii="Calibri" w:hAnsi="Calibri"/>
          <w:sz w:val="22"/>
          <w:szCs w:val="22"/>
        </w:rPr>
        <w:t>Le particulier qui décide d’installer des panneaux solaires photovoltaïques en contractant un prêt à taux zéro doit respecter  plusieurs conditions. Il doit être propriétaire ou bailleur du bien qui fait l'objet des travaux, l'occuper à titre de résidence principale. Pour prétendre à ce prêt, la construction a dû être réalisée avant le 1</w:t>
      </w:r>
      <w:r>
        <w:rPr>
          <w:rFonts w:cs="Calibri" w:ascii="Calibri" w:hAnsi="Calibri"/>
          <w:sz w:val="22"/>
          <w:szCs w:val="22"/>
          <w:vertAlign w:val="superscript"/>
        </w:rPr>
        <w:t>er</w:t>
      </w:r>
      <w:r>
        <w:rPr>
          <w:rFonts w:cs="Calibri" w:ascii="Calibri" w:hAnsi="Calibri"/>
          <w:sz w:val="22"/>
          <w:szCs w:val="22"/>
        </w:rPr>
        <w:t xml:space="preserve"> janvier 1990.</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s panneaux photovoltaïques et des prêts bancaires !</w:t>
      </w:r>
    </w:p>
    <w:p>
      <w:pPr>
        <w:pStyle w:val="Normal"/>
        <w:jc w:val="both"/>
        <w:rPr>
          <w:rFonts w:ascii="Calibri" w:hAnsi="Calibri" w:cs="Calibri"/>
          <w:sz w:val="22"/>
          <w:szCs w:val="22"/>
        </w:rPr>
      </w:pPr>
      <w:r>
        <w:rPr>
          <w:rFonts w:cs="Calibri" w:ascii="Calibri" w:hAnsi="Calibri"/>
          <w:sz w:val="22"/>
          <w:szCs w:val="22"/>
        </w:rPr>
        <w:t xml:space="preserve">Les banques proposent d'autres types de prêts dans le cas où l'«éco-prêt » ne peut être obtenu. Il existe un grand nombre de formules destinées à financer des travaux écologiques comme les panneaux photovoltaïques : prêts travaux, « pass-travaux », PTZ Plus... </w:t>
      </w:r>
    </w:p>
    <w:p>
      <w:pPr>
        <w:pStyle w:val="Normal"/>
        <w:jc w:val="both"/>
        <w:rPr>
          <w:rFonts w:ascii="Calibri" w:hAnsi="Calibri" w:cs="Calibri"/>
          <w:sz w:val="22"/>
          <w:szCs w:val="22"/>
        </w:rPr>
      </w:pPr>
      <w:r>
        <w:rPr>
          <w:rFonts w:cs="Calibri" w:ascii="Calibri" w:hAnsi="Calibri"/>
          <w:sz w:val="22"/>
          <w:szCs w:val="22"/>
        </w:rPr>
        <w:t xml:space="preserve">Certains de ces prêts peuvent être mis en place en utilisant l'épargne capitalisée sur des livrets ou plans comme le PEL ou le CEL. Ces derniers permettent d'obtenir des conditions avantageuses lors de prêts travaux. Les économies accumulées durant plusieurs années contribuent ainsi à financer un projet écologique et responsable. </w:t>
      </w:r>
    </w:p>
    <w:p>
      <w:pPr>
        <w:pStyle w:val="Normal"/>
        <w:jc w:val="both"/>
        <w:rPr/>
      </w:pPr>
      <w:r>
        <w:rPr>
          <w:rFonts w:cs="Calibri" w:ascii="Calibri" w:hAnsi="Calibri"/>
          <w:sz w:val="22"/>
          <w:szCs w:val="22"/>
        </w:rPr>
        <w:t xml:space="preserve">Les personnes n'ayant accès à aucune de ces solutions peuvent contracter un prêt à la consommation pour financer leurs panneaux photovoltaïques. Ce prêt est généralement prévu pour une courte durée en raison de son taux d’intérêt élev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1:00Z</dcterms:created>
  <dc:creator>Marlène Lepore</dc:creator>
  <dc:description/>
  <cp:keywords/>
  <dc:language>en-US</dc:language>
  <cp:lastModifiedBy>Corinne Duré</cp:lastModifiedBy>
  <dcterms:modified xsi:type="dcterms:W3CDTF">2011-12-12T16:11:00Z</dcterms:modified>
  <cp:revision>2</cp:revision>
  <dc:subject/>
  <dc:title>Comment obtenir un prêt pour des panneaux photovoltaïques </dc:title>
</cp:coreProperties>
</file>