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Connaître les entreprises de panneaux solaires photovoltaïqu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 secteur des solutions d’énergies renouvelables regroupe un grand nombre d'entreprises en panneaux solaires photovoltaïques sur le territoire français. C'est pourquoi nous facilitons vos recherches ! Faire appel à une entreprise de panneaux solaires photovoltaïques engendre systématiquement des privilèges fiscau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Les entreprises de panneaux solaires photovoltaïques d'Expert Market</w:t>
      </w:r>
    </w:p>
    <w:p>
      <w:pPr>
        <w:pStyle w:val="Normal"/>
        <w:jc w:val="both"/>
        <w:rPr/>
      </w:pPr>
      <w:r>
        <w:rPr>
          <w:rFonts w:cs="Calibri" w:ascii="Calibri" w:hAnsi="Calibri"/>
          <w:color w:val="000000"/>
          <w:sz w:val="22"/>
          <w:szCs w:val="22"/>
        </w:rPr>
        <w:t>Vous êtes à la recherche d'une entreprise de panneaux solaires photovoltaïques pour équiper votre résidence principale ou tout autre bâtiment ? Expert Market vous donne l'opportunité de contacter de nombreux professionnels de l'industrie des énergies écologiques, spécialisés dans les panneaux solaires photovoltaïques.</w:t>
      </w:r>
      <w:r>
        <w:rPr>
          <w:rFonts w:cs="Calibri" w:ascii="Calibri" w:hAnsi="Calibri"/>
          <w:sz w:val="22"/>
          <w:szCs w:val="22"/>
        </w:rPr>
        <w:t xml:space="preserve"> En remplissant notre formulaire en ligne les entreprises de panneaux solaires photovoltaïques de votre région seront immédiatement informées de votre besoin.  Avec toutes les informations en main, les fournisseurs et installateurs étudient votre requête minutieusem</w:t>
      </w:r>
      <w:r>
        <w:rPr>
          <w:rFonts w:cs="Calibri" w:ascii="Calibri" w:hAnsi="Calibri"/>
          <w:color w:val="000000"/>
          <w:sz w:val="22"/>
          <w:szCs w:val="22"/>
        </w:rPr>
        <w:t xml:space="preserve">ent pour vous fournir très rapidement un devis complet et adapté à vos besoins. Notre comparateur de prestataires est totalement gratuit et n'exige aucun engagement de votre part. Nous nous efforçons tout simplement de réunir les entreprises de panneaux solaires photovoltaïques les plus compétentes, sur un même site, pour répondre au plus vite à votre demande relative aux énergies renouvelable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 xml:space="preserve">Entreprises de panneaux solaires photovoltaïques : des avantages fiscaux </w:t>
      </w:r>
    </w:p>
    <w:p>
      <w:pPr>
        <w:pStyle w:val="Normal"/>
        <w:jc w:val="both"/>
        <w:rPr/>
      </w:pPr>
      <w:r>
        <w:rPr>
          <w:rFonts w:cs="Calibri" w:ascii="Calibri" w:hAnsi="Calibri"/>
          <w:color w:val="000000"/>
          <w:sz w:val="22"/>
          <w:szCs w:val="22"/>
        </w:rPr>
        <w:t>Vous décidez de confier vos travaux à une entreprise de panneaux solaires photovoltaïques, vous pouvez alors b</w:t>
      </w:r>
      <w:r>
        <w:rPr>
          <w:rFonts w:cs="Calibri" w:ascii="Calibri" w:hAnsi="Calibri"/>
          <w:sz w:val="22"/>
          <w:szCs w:val="22"/>
        </w:rPr>
        <w:t>énéficier de plusieurs avantages fiscaux. L’État accorde aux particuliers un crédit d’impôt et une TVA à 5,5%. Les régions et départements délivrent des aides fiscales pour les particuliers qui font travailler des entreprises de panneaux solaires photovoltaïques. Les propriétaires de panneaux solaires s'assurent par ce moyen, un revenu stable pour les 20 prochaines a</w:t>
      </w:r>
      <w:r>
        <w:rPr>
          <w:rFonts w:cs="Calibri" w:ascii="Calibri" w:hAnsi="Calibri"/>
          <w:color w:val="000000"/>
          <w:sz w:val="22"/>
          <w:szCs w:val="22"/>
        </w:rPr>
        <w:t xml:space="preserve">nnées puisque EDF s'engage à leur acheter l'électricité produite par leurs panneaux photovoltaïques. </w:t>
      </w:r>
    </w:p>
    <w:p>
      <w:pPr>
        <w:pStyle w:val="Normal"/>
        <w:jc w:val="both"/>
        <w:rPr/>
      </w:pPr>
      <w:r>
        <w:rPr>
          <w:rFonts w:cs="Calibri" w:ascii="Calibri" w:hAnsi="Calibri"/>
          <w:color w:val="000000"/>
          <w:sz w:val="22"/>
          <w:szCs w:val="22"/>
        </w:rPr>
        <w:t>Les professionnels ayant recours à des entreprises de panneaux solaires photovoltaïques pour équiper les toitures de leurs bâtiments bénéficient également de profits liés à la fiscalité en vigueur sur les énergies naturelles. Les chefs d'entreprise ont le choix entre : être revendeurs de l'énergie engendrée par les panneaux solaires dont ils sont propriétaires ou, être locataires d'une SNC. Les panneaux solaires sont une manière équitable d'optimiser les zones non utilisables d'une socié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7:00Z</dcterms:created>
  <dc:creator>Marlène Lepore</dc:creator>
  <dc:description/>
  <cp:keywords/>
  <dc:language>en-US</dc:language>
  <cp:lastModifiedBy>Corinne Duré</cp:lastModifiedBy>
  <cp:lastPrinted>2011-12-07T09:11:00Z</cp:lastPrinted>
  <dcterms:modified xsi:type="dcterms:W3CDTF">2011-12-12T14:47:00Z</dcterms:modified>
  <cp:revision>2</cp:revision>
  <dc:subject/>
  <dc:title>Connaître les entreprises de panneaux solaires photovoltaïques</dc:title>
</cp:coreProperties>
</file>