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Les solutions photovoltaïques : économiques et écologiqu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s solutions photovoltaïques proposées à ce jour offrent de réels avantages tant sur le plan économique qu'écologique. Les usagers de ces solutions photovoltaïques ont fait un choix judicieux et responsable en installant des panneaux solaires chez eux. Les avantages énumérés ci-dessous vous donneront t-il l'envie de produire de l'énergie en prenant soin de votre planè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s solutions photovoltaïques offrent des avantages économiques</w:t>
      </w:r>
    </w:p>
    <w:p>
      <w:pPr>
        <w:pStyle w:val="Normal"/>
        <w:jc w:val="both"/>
        <w:rPr/>
      </w:pPr>
      <w:r>
        <w:rPr>
          <w:rFonts w:cs="Calibri" w:ascii="Calibri" w:hAnsi="Calibri"/>
          <w:color w:val="000000"/>
          <w:sz w:val="22"/>
          <w:szCs w:val="22"/>
        </w:rPr>
        <w:t xml:space="preserve">Les solutions photovoltaïques apportent de nombreux avantages économiques. En effet, les propriétaires de panneaux solaires deviennent fournisseurs d'énergie renouvelable. Ils peuvent ainsi vendre leur production aux différents organismes spécialisés dans l’exploitation et la distribution d'électricité.  L'opérateur national prend l'engagement d'acheter votre électricité pour une durée de 20 ans au tarif en vigueur à la signature du contrat, revalorisé chaque année. Le propriétaire de solution photovoltaïque s'assure ainsi un revenu supplémentaire qui ne lui demande aucun investissement personnel, excepté le coût lié à l'acquisition des panneaux solaires. La revente de l'énergie rapporte plus que le prix d'achat d'électricité en tant que consommateur.  </w:t>
      </w:r>
    </w:p>
    <w:p>
      <w:pPr>
        <w:pStyle w:val="Normal"/>
        <w:jc w:val="both"/>
        <w:rPr>
          <w:rFonts w:ascii="Calibri" w:hAnsi="Calibri" w:cs="Calibri"/>
          <w:color w:val="000000"/>
          <w:sz w:val="22"/>
          <w:szCs w:val="22"/>
        </w:rPr>
      </w:pPr>
      <w:r>
        <w:rPr>
          <w:rFonts w:cs="Calibri" w:ascii="Calibri" w:hAnsi="Calibri"/>
          <w:color w:val="000000"/>
          <w:sz w:val="22"/>
          <w:szCs w:val="22"/>
        </w:rPr>
        <w:t>Installer une solution photovoltaïque à son domicile permet de bénéficier d'un crédit d’impôt ou d'un chèque équivalent au montant de ce dernier si le particulier n'est pas imposable. Enfin, ce type d'énergie naturelle ne demande aucun suivi technique, ce qui n’alourdit pas  le coût global.</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Les solutions photovoltaïques offrent des avantages écologiques</w:t>
      </w:r>
    </w:p>
    <w:p>
      <w:pPr>
        <w:pStyle w:val="Normal"/>
        <w:jc w:val="both"/>
        <w:rPr>
          <w:rFonts w:ascii="Calibri" w:hAnsi="Calibri" w:cs="Calibri"/>
          <w:color w:val="000000"/>
          <w:sz w:val="22"/>
          <w:szCs w:val="22"/>
        </w:rPr>
      </w:pPr>
      <w:r>
        <w:rPr>
          <w:rFonts w:cs="Calibri" w:ascii="Calibri" w:hAnsi="Calibri"/>
          <w:color w:val="000000"/>
          <w:sz w:val="22"/>
          <w:szCs w:val="22"/>
        </w:rPr>
        <w:t xml:space="preserve">Les solutions photovoltaïques font parties, à l'heure actuelle, des meilleures options pour préserver la planète tout en continuant à vivre normalement. Les atouts des panneaux solaires sont multiples pour l'environnement. Tout d'abord, les solutions photovoltaïques respectent la nature puisque ces techniques utilisent le soleil, source d'énergie inépuisable, disponible à tout moment et aux 4 coins du globe. Puis, les solutions photovoltaïques ne dégageant pas de CO² n'accentuent pas le réchauffement climatique de l'atmosphère. Ensuite, l'énergie solaire produite par les panneaux photovoltaïques ne nécessite aucune extraction de matière terrestre, aucun transport ni traitement chimique... ce qui en fait une énergie respectueuse des ressources naturelles, non-polluante et silencieuse. Et pour finir, les panneaux solaires sont recyclables à la fin de leur longue vi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0:00Z</dcterms:created>
  <dc:creator>Marlène Lepore</dc:creator>
  <dc:description/>
  <cp:keywords/>
  <dc:language>en-US</dc:language>
  <cp:lastModifiedBy>Corinne Duré</cp:lastModifiedBy>
  <cp:lastPrinted>2011-12-07T09:11:00Z</cp:lastPrinted>
  <dcterms:modified xsi:type="dcterms:W3CDTF">2011-12-12T20:00:00Z</dcterms:modified>
  <cp:revision>2</cp:revision>
  <dc:subject/>
  <dc:title>Les solutions photovoltaïques : économique et écologique</dc:title>
</cp:coreProperties>
</file>