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L'assurance d'un bon matériel professionnel de panneau solair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Faire appel à un professionnel en matériel et panneau solaire pour mettre en place une énergie renouvelable dans son habitat principal peut provoquer une certaine crainte. Expert Market est là </w:t>
      </w:r>
      <w:r>
        <w:rPr>
          <w:rFonts w:cs="Calibri" w:ascii="Calibri" w:hAnsi="Calibri"/>
          <w:sz w:val="22"/>
          <w:szCs w:val="22"/>
        </w:rPr>
        <w:t>pour vous aider dans cette démarche en vous proposant des professionnels reconnus en matériel et panneau solai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mment trouver le bon professionnel en matériel et panneau solaire</w:t>
      </w:r>
    </w:p>
    <w:p>
      <w:pPr>
        <w:pStyle w:val="Normal"/>
        <w:jc w:val="both"/>
        <w:rPr/>
      </w:pPr>
      <w:r>
        <w:rPr>
          <w:rFonts w:cs="Calibri" w:ascii="Calibri" w:hAnsi="Calibri"/>
          <w:sz w:val="22"/>
          <w:szCs w:val="22"/>
        </w:rPr>
        <w:t>Vous souhaitez acheter des panneaux solaires pour équiper votre résidence, votre camping-car... ou pour partir en randonnée ? L'industrie des énergies renouvelables compte de nombreux professionnels en matériel et panneau solaire susceptibles de vous proposer une offre adaptée à vos besoins. Pour trouver votre installateur idéal de systèmes solaires, plusieurs facteurs sont à prendre en considération.  D'une part, l'offre proposée par le professionnel en matériel et panneau solaire doit êtr</w:t>
      </w:r>
      <w:r>
        <w:rPr>
          <w:rFonts w:cs="Calibri" w:ascii="Calibri" w:hAnsi="Calibri"/>
          <w:color w:val="000000"/>
          <w:sz w:val="22"/>
          <w:szCs w:val="22"/>
        </w:rPr>
        <w:t>e sur le marché, d'où l’importance de comparer les prestations et tarifications de différentes sociétés</w:t>
      </w:r>
      <w:r>
        <w:rPr>
          <w:rFonts w:cs="Calibri" w:ascii="Calibri" w:hAnsi="Calibri"/>
          <w:sz w:val="22"/>
          <w:szCs w:val="22"/>
        </w:rPr>
        <w:t>. D'autre part, le professionnel se doit d'être sérieux et réactif pour vous procurer une satisfaction totale durant le service. L'aspect humain est également à prendre en compte dans ce type de relations professionnell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xpert Market vous aide à choisir le professionnel en matériel et panneau solaire</w:t>
      </w:r>
    </w:p>
    <w:p>
      <w:pPr>
        <w:pStyle w:val="Normal"/>
        <w:jc w:val="both"/>
        <w:rPr/>
      </w:pPr>
      <w:r>
        <w:rPr>
          <w:rFonts w:cs="Calibri" w:ascii="Calibri" w:hAnsi="Calibri"/>
          <w:sz w:val="22"/>
          <w:szCs w:val="22"/>
        </w:rPr>
        <w:t>Contacter plusieurs installateurs et organismes spécialisés de manière isolé vous semble compliqué et peu prod</w:t>
      </w:r>
      <w:r>
        <w:rPr>
          <w:rFonts w:cs="Calibri" w:ascii="Calibri" w:hAnsi="Calibri"/>
          <w:color w:val="000000"/>
          <w:sz w:val="22"/>
          <w:szCs w:val="22"/>
        </w:rPr>
        <w:t>uctif ? Expert Market vous offre  la possibilité de prendre contact avec de multiples professionnels en matériel et panneau solaire en visitant notre site de comparaison de prix. Après avoir répondu à notre bref questionnaire en ligne, votre demande sera transmise aux divers professionnels en matériel et panneau solaire de qualité, qui vous feront parvenir leurs devis gratuits et sans engagement, adaptés à votre demande.</w:t>
      </w:r>
    </w:p>
    <w:p>
      <w:pPr>
        <w:pStyle w:val="Normal"/>
        <w:jc w:val="both"/>
        <w:rPr>
          <w:rFonts w:ascii="Calibri" w:hAnsi="Calibri" w:cs="Calibri"/>
          <w:sz w:val="22"/>
          <w:szCs w:val="22"/>
        </w:rPr>
      </w:pPr>
      <w:r>
        <w:rPr>
          <w:rFonts w:cs="Calibri" w:ascii="Calibri" w:hAnsi="Calibri"/>
          <w:sz w:val="22"/>
          <w:szCs w:val="22"/>
        </w:rPr>
        <w:t>Grâce à notre site, vous trouverez en peu de temps le fournisseur le plus qualifié dans votre région, afin de  réaliser votre installation et vous fournir le matériel professionnel pour vos panneaux solaires. Gratuit et sans engagement de votre part, notre site compare les prix et devis de nombreux fournisseurs (Evasol, Solar Century, Aviccia...), vous libérant du temps et de l’énerg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9:00Z</dcterms:created>
  <dc:creator>Marlène Lepore</dc:creator>
  <dc:description/>
  <cp:keywords/>
  <dc:language>en-US</dc:language>
  <cp:lastModifiedBy>Corinne Duré</cp:lastModifiedBy>
  <cp:lastPrinted>2011-12-07T09:11:00Z</cp:lastPrinted>
  <dcterms:modified xsi:type="dcterms:W3CDTF">2011-12-12T09:49:00Z</dcterms:modified>
  <cp:revision>2</cp:revision>
  <dc:subject/>
  <dc:title>L'assurance d'un bon matériel professionnel de panneau solaire</dc:title>
</cp:coreProperties>
</file>