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2011 : les progrès en termes de panneaux photovoltaïqu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évolution des panneaux photovoltaïques agricoles jusqu'en 2011 est exceptionnelle ! Au fil des siècles, l'énergie solaire a prouvé son efficacité et ses bienfaits. Les premiers panneaux photovoltaïques agricoles et ceux de 2011 ont parcouru un long chemin pour être présents aujourd'hui dans nos foye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 l'origine de l'énergie photovoltaïque agricole à 2011 !</w:t>
      </w:r>
    </w:p>
    <w:p>
      <w:pPr>
        <w:pStyle w:val="Normal"/>
        <w:jc w:val="both"/>
        <w:rPr>
          <w:rFonts w:ascii="Calibri" w:hAnsi="Calibri" w:cs="Calibri"/>
          <w:sz w:val="22"/>
          <w:szCs w:val="22"/>
        </w:rPr>
      </w:pPr>
      <w:r>
        <w:rPr>
          <w:rFonts w:cs="Calibri" w:ascii="Calibri" w:hAnsi="Calibri"/>
          <w:sz w:val="22"/>
          <w:szCs w:val="22"/>
        </w:rPr>
        <w:t>Les prémices de l'énergie solaire remontent à l'Antiquité. En 1615, la première pompe solaire est inventée.   Au 18ème siècle, les progrès se font à grands pas : Mr de Buffon fait fondre de l’argent avec un miroir (en 1747) et voit naître le premier four solaire. L'effet photovoltaïque est découvert en 1839 par Mr Becquerel qui met au point une méthode pour transformer le soleil en électricité ! D'années en années cette énergie s'est introduite dans les études des chercheurs, jusqu'en 1954 où des scientifiques inventent une cellule solaire permettant de créer le premier panneau. La conquête spatiale joue un grand rôle dans l'évolution de l'énergie solaire, participant peu à peu à l'élaboration des panneaux photovoltaïques agricoles de 2011. En effet, l'énergie solaire est la seule à pouvoir alimenter les satellites de façon non-nucléaire et permet, en 1958, de lancer le premier satellite fonctionnant uniquement à base d'énergie photovoltaïque. Il faut attendre 1973 pour que l'énergie solaire soit installée sur le toit d'une maison puis sur celui d'une voiture (en 1983). La technologie des panneaux photovoltaïques agricoles de 2011 est amorcé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es panneaux photovoltaïques agricoles en 2011</w:t>
      </w:r>
    </w:p>
    <w:p>
      <w:pPr>
        <w:pStyle w:val="Normal"/>
        <w:jc w:val="both"/>
        <w:rPr/>
      </w:pPr>
      <w:r>
        <w:rPr>
          <w:rFonts w:cs="Calibri" w:ascii="Calibri" w:hAnsi="Calibri"/>
          <w:sz w:val="22"/>
          <w:szCs w:val="22"/>
        </w:rPr>
        <w:t>Les panneaux photovoltaïques agricoles de 2011 sont d'une qualité optimale et offrent des possibilités variées et intégrales. La technologie a beaucoup évolué depuis la création du premier panneau solaire. Le contexte climatique actuel pousse les autorités à mettre l'accent sur cette nouvelle source d'énergie inépuisable. Les panneaux photovoltaïques agricoles, en 2011, apparaissent comme la solution parfaite pour préserver les ressources naturelles. Les spécialistes conçoivent des produits toujours plus performants et innovants comme des tuiles ou peintures photovoltaïques, des panneaux extra fins, des systèmes flexibles, des solutions hybrides... Le marché de l'énergie photovoltaïque agricole en 2011 n'est pas encore arrivé à maturité, de beaux progrès sont à ven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5:00Z</dcterms:created>
  <dc:creator>Marlène Lepore</dc:creator>
  <dc:description/>
  <cp:keywords/>
  <dc:language>en-US</dc:language>
  <cp:lastModifiedBy>Corinne Duré</cp:lastModifiedBy>
  <dcterms:modified xsi:type="dcterms:W3CDTF">2011-12-13T08:55:00Z</dcterms:modified>
  <cp:revision>2</cp:revision>
  <dc:subject/>
  <dc:title>2011 : les progrès en termes de panneaux photovoltaïques</dc:title>
</cp:coreProperties>
</file>