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 xml:space="preserve">Construire une toiture avec des panneaux photovoltaïqu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onstruire une toiture agricole photovoltaïque est une solution réfléchie pour préserver la nature tout en produisant de l'énergie. Cette méthode de fabrication d'électricité a de grands avantages pour ses utilisateurs et pour l'environnement. Les professionnels du marché des toitures agricoles photovoltaïques sont là pour vous aider à optimiser vos exploitation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es bonnes raisons de choisir une toiture agricole photovoltaïque</w:t>
      </w:r>
    </w:p>
    <w:p>
      <w:pPr>
        <w:pStyle w:val="Normal"/>
        <w:jc w:val="both"/>
        <w:rPr/>
      </w:pPr>
      <w:r>
        <w:rPr>
          <w:rFonts w:cs="Calibri" w:ascii="Calibri" w:hAnsi="Calibri"/>
          <w:sz w:val="22"/>
          <w:szCs w:val="22"/>
        </w:rPr>
        <w:t>Placer des panneaux photovoltaïques sur des toitures agricoles est la meilleure manière de maximiser l'espace disponible et non-exploitable dans le cadre d'une activité en milieu rural. Les façades et toitures agricoles photovoltaïques permettent à l'agriculteur de tirer profit de l'intégralité de son exploitation, de façon écologique. Généralement, les surfaces libres sont facilement adaptables pour accueillir des panneaux solaires, n'impliquant aucun frais supplémentaire pour la pose de ces solutions solaires. L'énergie fournie par les panneaux photovoltaïques sur les toitures agricoles est propre et ne pollue pas la planète étant donné qu'elle ne produit aucun gaz à effet de serre. Les avantages de cette solution d'énergie renouvelable sont exceptionnels. En sus d'être écologique, l'énergie solaire est silencieuse et apporte à ses propriétaires une source financière inépuisable et stable pendant les 20 prochaines années, au minimu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es spécialistes des toitures agricoles photovoltaïques</w:t>
      </w:r>
    </w:p>
    <w:p>
      <w:pPr>
        <w:pStyle w:val="Normal"/>
        <w:jc w:val="both"/>
        <w:rPr>
          <w:rFonts w:ascii="Calibri" w:hAnsi="Calibri" w:cs="Calibri"/>
          <w:sz w:val="22"/>
          <w:szCs w:val="22"/>
        </w:rPr>
      </w:pPr>
      <w:r>
        <w:rPr>
          <w:rFonts w:cs="Calibri" w:ascii="Calibri" w:hAnsi="Calibri"/>
          <w:sz w:val="22"/>
          <w:szCs w:val="22"/>
        </w:rPr>
        <w:t xml:space="preserve">Vous désirez installer des panneaux photovoltaïques sur votre toiture agricole ? Vous souhaitez engager des professionnels du secteur pour obtenir une qualité haut de gamme et bénéficier des aides gouvernementales ? </w:t>
      </w:r>
    </w:p>
    <w:p>
      <w:pPr>
        <w:pStyle w:val="Normal"/>
        <w:jc w:val="both"/>
        <w:rPr>
          <w:rFonts w:ascii="Calibri" w:hAnsi="Calibri" w:cs="Calibri"/>
          <w:sz w:val="22"/>
          <w:szCs w:val="22"/>
        </w:rPr>
      </w:pPr>
      <w:r>
        <w:rPr>
          <w:rFonts w:cs="Calibri" w:ascii="Calibri" w:hAnsi="Calibri"/>
          <w:sz w:val="22"/>
          <w:szCs w:val="22"/>
        </w:rPr>
        <w:t xml:space="preserve">Les fournisseurs de l'industrie des panneaux photovoltaïques sur toitures agricoles, comme Wirsol, Evasol, Aviccia...sont entièrement disposés à vous établir des devis ou vous fournir des informations pour répondre à votre requête.  Tous ces professionnels ont les compétences et aptitudes pour transformer votre exploitation en production d’énergie solaire. Ils vous proposeront les solutions les plus adaptées aux surfaces à recouvrir. Vous pourrez garder l'esprit tranquille en faisant appel à des professionnels du secteur de l'énergie photovoltaïque pour toitures agricoles. </w:t>
      </w:r>
    </w:p>
    <w:p>
      <w:pPr>
        <w:pStyle w:val="Normal"/>
        <w:jc w:val="both"/>
        <w:rPr>
          <w:rFonts w:ascii="Calibri" w:hAnsi="Calibri" w:cs="Calibri"/>
          <w:sz w:val="22"/>
          <w:szCs w:val="22"/>
        </w:rPr>
      </w:pPr>
      <w:r>
        <w:rPr>
          <w:rFonts w:cs="Calibri" w:ascii="Calibri" w:hAnsi="Calibri"/>
          <w:sz w:val="22"/>
          <w:szCs w:val="22"/>
        </w:rPr>
        <w:t>Grâce à notre technologie de comparaison de devis et tarifs vous pouvez les contacter dans un même temps, de manière gratuite et exemptée de tout eng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11:00Z</dcterms:created>
  <dc:creator>Marlène Lepore</dc:creator>
  <dc:description/>
  <cp:keywords/>
  <dc:language>en-US</dc:language>
  <cp:lastModifiedBy>Corinne Duré</cp:lastModifiedBy>
  <dcterms:modified xsi:type="dcterms:W3CDTF">2011-12-12T17:11:00Z</dcterms:modified>
  <cp:revision>2</cp:revision>
  <dc:subject/>
  <dc:title>Construire une toiture avec des panneaux photovoltaïques </dc:title>
</cp:coreProperties>
</file>