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Le top 5 des professionnels spécialisés dans l'installation de panneaux solair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es entreprises professionnelles d'installations de panneaux solaires sont nombreuses sur notre territoire. Voici le top 5 des enseignes les plus reconnues de la prof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irsol</w:t>
      </w:r>
    </w:p>
    <w:p>
      <w:pPr>
        <w:pStyle w:val="Normal"/>
        <w:jc w:val="both"/>
        <w:rPr>
          <w:rFonts w:ascii="Calibri" w:hAnsi="Calibri" w:cs="Calibri"/>
          <w:sz w:val="22"/>
          <w:szCs w:val="22"/>
        </w:rPr>
      </w:pPr>
      <w:r>
        <w:rPr>
          <w:rFonts w:cs="Calibri" w:ascii="Calibri" w:hAnsi="Calibri"/>
          <w:sz w:val="22"/>
          <w:szCs w:val="22"/>
        </w:rPr>
        <w:t xml:space="preserve">Le groupe allemand Wirsol Solar AG propose des solutions photovoltaïques en France et à l'international. Ses prestations sont clés en main, offrant une tranquillité d'esprit au client. Les équipes de Wirsol fabriquent, financent, installent et assurent la maintenance de tous leurs chantiers. De nombreuses agences sont réparties en France, Europe (Espagne,Grande Bretagne...)  et dans le monde (Canada, Etats-Un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venir solaire</w:t>
      </w:r>
    </w:p>
    <w:p>
      <w:pPr>
        <w:pStyle w:val="Normal"/>
        <w:jc w:val="both"/>
        <w:rPr>
          <w:rFonts w:ascii="Calibri" w:hAnsi="Calibri" w:cs="Calibri"/>
          <w:sz w:val="22"/>
          <w:szCs w:val="22"/>
        </w:rPr>
      </w:pPr>
      <w:r>
        <w:rPr>
          <w:rFonts w:cs="Calibri" w:ascii="Calibri" w:hAnsi="Calibri"/>
          <w:sz w:val="22"/>
          <w:szCs w:val="22"/>
        </w:rPr>
        <w:t>Implantée dans 6 régions de France, cette société tente de modifier les mentalités en mettant les énergies renouvelables à la portée de tous. Son offre se veut accessible et durable, pour que chacun prenne conscience de sa responsabilité d'éco-citoyen.</w:t>
      </w:r>
    </w:p>
    <w:p>
      <w:pPr>
        <w:pStyle w:val="Normal"/>
        <w:jc w:val="both"/>
        <w:rPr>
          <w:rFonts w:ascii="Calibri" w:hAnsi="Calibri" w:cs="Calibri"/>
          <w:sz w:val="22"/>
          <w:szCs w:val="22"/>
        </w:rPr>
      </w:pPr>
      <w:r>
        <w:rPr>
          <w:rFonts w:cs="Calibri" w:ascii="Calibri" w:hAnsi="Calibri"/>
          <w:sz w:val="22"/>
          <w:szCs w:val="22"/>
        </w:rPr>
        <w:t>Les spécialistes d'installations de panneaux photovoltaïques Avenir Solaire proposent une formule intégrale comprenant l'étude de faisabilité des travaux, la visite d'un expert agréé, le matériel et la pose de la centrale, la gestion des démarches administratives, les fournitures photovoltaïques et le rachat de l'énergie par EDF.</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olar Century</w:t>
      </w:r>
    </w:p>
    <w:p>
      <w:pPr>
        <w:pStyle w:val="Normal"/>
        <w:jc w:val="both"/>
        <w:rPr/>
      </w:pPr>
      <w:r>
        <w:rPr>
          <w:rFonts w:cs="Calibri" w:ascii="Calibri" w:hAnsi="Calibri"/>
          <w:sz w:val="22"/>
          <w:szCs w:val="22"/>
        </w:rPr>
        <w:t xml:space="preserve">Professionnel du secteur des énergies responsables, Solar Century est représentée par pas moins de 120 salariés, tous soucieux de l'avenir de la planète. Les équipes de la société sont composées de designers, ingénieurs, consultants, chefs de projets... pour traiter parfaitement chaque projet d'installation de panneaux photovoltaïques. L'objectif premier des équipes est d'utiliser l'énergie solaire pour gérer la crise énergétique actuelle et diminuer le réchauffement climatiqu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vasol</w:t>
      </w:r>
    </w:p>
    <w:p>
      <w:pPr>
        <w:pStyle w:val="Normal"/>
        <w:jc w:val="both"/>
        <w:rPr>
          <w:rFonts w:ascii="Calibri" w:hAnsi="Calibri" w:cs="Calibri"/>
          <w:sz w:val="22"/>
          <w:szCs w:val="22"/>
        </w:rPr>
      </w:pPr>
      <w:r>
        <w:rPr>
          <w:rFonts w:cs="Calibri" w:ascii="Calibri" w:hAnsi="Calibri"/>
          <w:sz w:val="22"/>
          <w:szCs w:val="22"/>
        </w:rPr>
        <w:t xml:space="preserve">L'entreprise lyonnaise Evasol gère la distribution et l'installation de panneaux photovoltaïques. La structure propose des solutions adaptées et clés en main pour faire des économies d'énergie, accroître le confort de vie et  valoriser les biens immobiliers. A ce jour, plus de 15 000 particuliers ont fait confiance à cette société. Pour répondre à la demande du client, les experts Evasol interviennent en 3 temps. Ils effectuent un pré-diagnostic énergétique, apportent leurs conseils avisés et effectuent les travaux.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EDF</w:t>
      </w:r>
    </w:p>
    <w:p>
      <w:pPr>
        <w:pStyle w:val="Normal"/>
        <w:jc w:val="both"/>
        <w:rPr/>
      </w:pPr>
      <w:r>
        <w:rPr>
          <w:rFonts w:cs="Calibri" w:ascii="Calibri" w:hAnsi="Calibri"/>
          <w:sz w:val="22"/>
          <w:szCs w:val="22"/>
        </w:rPr>
        <w:t>EDF propose également des solutions photovoltaïques pour les clients souhaitant agir pour la planète.  Cette société est indispensable si vous désirez vendre l'énergie dégagée par vos panneaux photovoltaïques. En effet, EDF vous achète votre électricité 5 fois plus cher que celle que vous consomm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spacing w:before="240" w:after="120"/>
        <w:rPr>
          <w:rFonts w:ascii="Calibri" w:hAnsi="Calibri" w:cs="Calibri"/>
          <w:b w:val="false"/>
          <w:b w:val="false"/>
          <w:bCs w:val="false"/>
          <w:sz w:val="22"/>
          <w:szCs w:val="22"/>
        </w:rPr>
      </w:pPr>
      <w:r>
        <w:rPr>
          <w:rFonts w:cs="Calibri" w:ascii="Calibri" w:hAnsi="Calibri"/>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Arial Unicode MS" w:cs="Mangal"/>
      <w:b/>
      <w:bCs/>
      <w:sz w:val="36"/>
      <w:szCs w:val="36"/>
    </w:rPr>
  </w:style>
  <w:style w:type="character" w:styleId="Policepardfaut">
    <w:name w:val="Police par défau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50:00Z</dcterms:created>
  <dc:creator>Marlène Lepore</dc:creator>
  <dc:description/>
  <cp:keywords/>
  <dc:language>en-US</dc:language>
  <cp:lastModifiedBy>Corinne Duré</cp:lastModifiedBy>
  <dcterms:modified xsi:type="dcterms:W3CDTF">2011-12-12T16:50:00Z</dcterms:modified>
  <cp:revision>2</cp:revision>
  <dc:subject/>
  <dc:title>Le top 5 des professionnels spécialisés dans l'installation de panneaux solaires</dc:title>
</cp:coreProperties>
</file>