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rPr>
      </w:pPr>
      <w:r>
        <w:rPr>
          <w:rFonts w:cs="Calibri" w:ascii="Calibri" w:hAnsi="Calibri"/>
          <w:b/>
          <w:bCs/>
          <w:sz w:val="22"/>
          <w:szCs w:val="22"/>
        </w:rPr>
        <w:t>Acheter des panneaux photovoltaïques pour un hangar agrico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es professionnels du monde agricole sont souvent séduits par les panneaux photovoltaïques pour hangars agricoles. Beaucoup souhaitent se lancer dans l'aventure de la production d'énergie écologique en apposant des systèmes photovoltaïques sur leurs hangar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nstaller des panneaux photovoltaïques sur un hangar agricole</w:t>
      </w:r>
    </w:p>
    <w:p>
      <w:pPr>
        <w:pStyle w:val="Normal"/>
        <w:jc w:val="both"/>
        <w:rPr/>
      </w:pPr>
      <w:r>
        <w:rPr>
          <w:rFonts w:cs="Calibri" w:ascii="Calibri" w:hAnsi="Calibri"/>
          <w:sz w:val="22"/>
          <w:szCs w:val="22"/>
        </w:rPr>
        <w:t>Les exploitants agr</w:t>
      </w:r>
      <w:r>
        <w:rPr>
          <w:rFonts w:cs="Calibri" w:ascii="Calibri" w:hAnsi="Calibri"/>
          <w:color w:val="000000"/>
          <w:sz w:val="22"/>
          <w:szCs w:val="22"/>
        </w:rPr>
        <w:t xml:space="preserve">icoles désirant mettre en place une solution photovoltaïque sur le toit de leur hangar s'interrogent sur leur faculté à réaliser eux-mêmes la pose des panneaux solaires. En effet, certains sites internet ou livres expliquent comment installer des panneaux photovoltaïques sur une toiture. </w:t>
      </w:r>
    </w:p>
    <w:p>
      <w:pPr>
        <w:pStyle w:val="Normal"/>
        <w:jc w:val="both"/>
        <w:rPr/>
      </w:pPr>
      <w:r>
        <w:rPr>
          <w:rFonts w:cs="Calibri" w:ascii="Calibri" w:hAnsi="Calibri"/>
          <w:color w:val="000000"/>
          <w:sz w:val="22"/>
          <w:szCs w:val="22"/>
        </w:rPr>
        <w:t>L'agriculteur bricoleur et aventurier peut se lancer dans ce projet, à condition de bien suivre les instructions et les règles. Dans un premier temps, il doit retirer les tuiles à l'endroit où il souhaite installer ses panneaux, puis poser des liteaux pour supporter les plaques d’étanchéité. Ensuite, l'agriculteur doit appliquer du goudron et des plaques d'étanchéité sur les extrémités des panneaux photovoltaïques. Les travaux se poursuivent par la mise en place de rails qui accueilleront les panneaux solaires. Enfin, le poseur peut installer les panneaux photovoltaïques sur le ha</w:t>
      </w:r>
      <w:r>
        <w:rPr>
          <w:rFonts w:cs="Calibri" w:ascii="Calibri" w:hAnsi="Calibri"/>
          <w:sz w:val="22"/>
          <w:szCs w:val="22"/>
        </w:rPr>
        <w:t xml:space="preserve">ngar. En suivant ces étapes, l'exploitant agricole a peu de risque de se tromper dans l'installation de ses panneaux solaires. Il lui suffit par la suite de brancher son installation à son réseau électrique.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es professionnels des panneaux photovoltaïques pour hangar</w:t>
      </w:r>
    </w:p>
    <w:p>
      <w:pPr>
        <w:pStyle w:val="Normal"/>
        <w:jc w:val="both"/>
        <w:rPr/>
      </w:pPr>
      <w:r>
        <w:rPr>
          <w:rFonts w:cs="Calibri" w:ascii="Calibri" w:hAnsi="Calibri"/>
          <w:sz w:val="22"/>
          <w:szCs w:val="22"/>
        </w:rPr>
        <w:t>Le plus simple pour installer des panneaux photovoltaïques sur un hangar agricole est de faire appel à un organisme professionnel du secteur des énergies renouvelables. Ce dernier est spécialisé dans les fournitures et la pose de ces techni</w:t>
      </w:r>
      <w:r>
        <w:rPr>
          <w:rFonts w:cs="Calibri" w:ascii="Calibri" w:hAnsi="Calibri"/>
          <w:color w:val="000000"/>
          <w:sz w:val="22"/>
          <w:szCs w:val="22"/>
        </w:rPr>
        <w:t>ques écologiques et a les compétences et connaissances pour réussir une installation parfaite. Les entreprises comme Aviccia, Evasol ou EDF proposent l’installation des panneaux photovoltaïques à leurs clients. Ils fournissent ainsi le matériel et leurs compétences dans le métier. En s’adressant à des professionnels, l'agriculteur peut bénéficier des différentes aides relatives aux panneaux solaires photovoltaïques pour ses hangars.</w:t>
      </w:r>
    </w:p>
    <w:p>
      <w:pPr>
        <w:pStyle w:val="Normal"/>
        <w:jc w:val="both"/>
        <w:rPr/>
      </w:pPr>
      <w:r>
        <w:rPr>
          <w:rFonts w:cs="Calibri" w:ascii="Calibri" w:hAnsi="Calibri"/>
          <w:color w:val="000000"/>
          <w:sz w:val="22"/>
          <w:szCs w:val="22"/>
        </w:rPr>
        <w:t>L'offre des prestataires professionnels permet d'obt</w:t>
      </w:r>
      <w:r>
        <w:rPr>
          <w:rFonts w:cs="Calibri" w:ascii="Calibri" w:hAnsi="Calibri"/>
          <w:sz w:val="22"/>
          <w:szCs w:val="22"/>
        </w:rPr>
        <w:t>enir d'une part, une exploitation optimale des conditions géographiques et structurelles et d'autre part, une garantie sur la pose des panneaux photovoltaïques sur le hang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2:00Z</dcterms:created>
  <dc:creator>Marlène Lepore</dc:creator>
  <dc:description/>
  <cp:keywords/>
  <dc:language>en-US</dc:language>
  <cp:lastModifiedBy>Corinne Duré</cp:lastModifiedBy>
  <cp:lastPrinted>2011-12-07T09:10:00Z</cp:lastPrinted>
  <dcterms:modified xsi:type="dcterms:W3CDTF">2011-12-12T15:02:00Z</dcterms:modified>
  <cp:revision>2</cp:revision>
  <dc:subject/>
  <dc:title>Acheter des panneaux photovoltaïques pour un hangar agricole</dc:title>
</cp:coreProperties>
</file>